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（高中及以上，注明时间、学校、专业、学习阶段，境外学历注明国家或地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包括博士后、社会兼职、实习等，注明时间、单位、岗位、主要工作内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、科研项目、专利等（注明出处、排名等，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校级以上，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薪酬期望：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主要原因：  □学校知名度  □专业对口  □高校工作环境  □上海地域  □其它：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体检说明：</w:t>
            </w:r>
            <w:r>
              <w:rPr>
                <w:rFonts w:ascii="仿宋_GB2312" w:hAnsi="仿宋_GB2312" w:eastAsia="仿宋_GB2312"/>
                <w:szCs w:val="21"/>
              </w:rPr>
              <w:t>应聘者须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dc:language>en-US</dc:language>
  <cp:lastModifiedBy>Sc</cp:lastModifiedBy>
  <cp:lastPrinted>2018-01-14T12:49:00Z</cp:lastPrinted>
  <dcterms:modified xsi:type="dcterms:W3CDTF">2025-09-09T08:43:12Z</dcterms:modified>
  <cp:revision>16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E7A5385E4F88B9A9C4F63AD22D82_13</vt:lpwstr>
  </property>
  <property fmtid="{D5CDD505-2E9C-101B-9397-08002B2CF9AE}" pid="3" name="KSOProductBuildVer">
    <vt:lpwstr>2052-12.1.0.22529</vt:lpwstr>
  </property>
</Properties>
</file>